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262"/>
                              <w:gridCol w:w="451"/>
                              <w:gridCol w:w="1256"/>
                              <w:gridCol w:w="2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COMUNA ȚIB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Codul de înregistrare fiscală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4540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Adresă/Cont IBAN/tel/fax/e-mail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taxe.primariatibana@gmail.co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040" cy="600075"/>
                                        <wp:effectExtent l="0" t="0" r="0" b="0"/>
                                        <wp:docPr id="2" name="I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5" r="-5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262"/>
                        <w:gridCol w:w="451"/>
                        <w:gridCol w:w="1256"/>
                        <w:gridCol w:w="2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COMUNA ȚIB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ro-RO"/>
                              </w:rPr>
                              <w:t xml:space="preserve">Codul de înregistrare fiscală: </w:t>
                            </w: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ro-RO"/>
                              </w:rPr>
                              <w:t>454027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ro-RO"/>
                              </w:rPr>
                              <w:t xml:space="preserve">Adresă/Cont IBAN/tel/fax/e-mail </w:t>
                            </w: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ro-RO"/>
                              </w:rPr>
                              <w:t>taxe.primariatibana@gmail.com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600075"/>
                                  <wp:effectExtent l="0" t="0" r="0" b="0"/>
                                  <wp:docPr id="3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5" r="-5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1:00Z</dcterms:created>
  <dc:creator>Dan Marinescu</dc:creator>
  <dc:description/>
  <dc:language>en-US</dc:language>
  <cp:lastModifiedBy>User001</cp:lastModifiedBy>
  <dcterms:modified xsi:type="dcterms:W3CDTF">2023-07-17T05:21:00Z</dcterms:modified>
  <cp:revision>2</cp:revision>
  <dc:subject/>
  <dc:title>ITL003-DeclarTeren-PF-1</dc:title>
</cp:coreProperties>
</file>